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rFonts w:cs="Times New Roman"/>
        </w:rPr>
      </w:pPr>
      <w:r>
        <w:rPr/>
        <w:t>2013</w:t>
      </w:r>
      <w:r>
        <w:rPr/>
        <w:t>年　新年營晚會信息</w:t>
      </w:r>
    </w:p>
    <w:p>
      <w:pPr>
        <w:pStyle w:val="Style13"/>
        <w:spacing w:lineRule="auto" w:line="360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腓立比書</w:t>
      </w:r>
      <w:r>
        <w:rPr/>
        <w:t xml:space="preserve"> </w:t>
      </w:r>
      <w:r>
        <w:rPr/>
        <w:t>2:1-3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腓立比書</w:t>
      </w:r>
      <w:r>
        <w:rPr/>
        <w:t xml:space="preserve"> </w:t>
      </w:r>
      <w:r>
        <w:rPr/>
        <w:t>2:5</w:t>
      </w:r>
    </w:p>
    <w:p>
      <w:pPr>
        <w:pStyle w:val="Heading1"/>
        <w:rPr>
          <w:rFonts w:cs="Times New Roman"/>
        </w:rPr>
      </w:pPr>
      <w:r>
        <w:rPr/>
        <w:t>當以基督耶穌的心為心</w:t>
      </w:r>
    </w:p>
    <w:p>
      <w:pPr>
        <w:pStyle w:val="Normal"/>
        <w:jc w:val="center"/>
        <w:rPr>
          <w:rFonts w:cs="Times New Roman"/>
        </w:rPr>
      </w:pPr>
      <w:r>
        <w:rPr/>
        <w:t>「</w:t>
      </w:r>
      <w:r>
        <w:rPr>
          <w:rFonts w:ascii="華康古印體(P)" w:hAnsi="華康古印體(P)" w:cs="華康古印體(P)" w:eastAsia="華康古印體(P)"/>
          <w:b/>
          <w:bCs/>
        </w:rPr>
        <w:t>你們當以基督耶穌的心為心。</w:t>
      </w:r>
      <w:r>
        <w:rPr/>
        <w:t>」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美國國父林肯被評價為美國最偉大的總統，這不但因為他發表了著名的「解放宣言」，使數百萬的黑奴得以自由，也是因為他擁有極寬闊的內心，可以與任何人同工，甚至與原本的競選對手同工，招攬他們組成最強的內閣。時至今日，連任的美國總統奧巴馬也以林肯為效法的對象，盼望成為好像他一樣出色的領袖。就是這樣，人效法誰的心很重要；人效法誰的心，他就成為怎樣的人。保羅原本是個冷酷和驕傲的人，逼迫信徒直到死地；但當他遇見耶穌後，他成為了為羊群流淚禱告的愛的牧者，甘心為主和羊群忍受極多的苦難。保羅怎能有這樣奇妙的改變呢？在今日的經文裏，保羅說：「</w:t>
      </w:r>
      <w:r>
        <w:rPr>
          <w:rFonts w:ascii="華康古印體(P)" w:hAnsi="華康古印體(P)" w:cs="華康古印體(P)" w:eastAsia="華康古印體(P)"/>
          <w:b/>
          <w:bCs/>
        </w:rPr>
        <w:t>你們當以基督耶穌的心為心。</w:t>
      </w:r>
      <w:r>
        <w:rPr/>
        <w:t>」原來保羅的改變，是從他認識和效法基督的心而來。祈求主幫助我們通過今晚的信息，引領我們認識基督耶穌的心，使我們得著耶穌的心為心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華康古印體(P)" w:cs="華康古印體(P)" w:ascii="華康古印體(P)" w:hAnsi="華康古印體(P)"/>
          <w:b/>
          <w:bCs/>
        </w:rPr>
        <w:t>I</w:t>
      </w:r>
      <w:r>
        <w:rPr>
          <w:rFonts w:ascii="華康古印體(P)" w:hAnsi="華康古印體(P)" w:cs="華康古印體(P)" w:eastAsia="華康古印體(P)"/>
          <w:b/>
          <w:bCs/>
        </w:rPr>
        <w:t>．當以基督耶穌的心為心</w:t>
      </w:r>
      <w:r>
        <w:rPr>
          <w:rFonts w:ascii="華康古印體(P)" w:hAnsi="華康古印體(P)" w:cs="華康古印體(P)" w:eastAsia="華康古印體(P)"/>
          <w:b/>
          <w:bCs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</w:rPr>
        <w:t>(1-11)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保羅承認腓比書教會的信徒，有甚麼屬靈上可稱讚的地方呢？請看第</w:t>
      </w:r>
      <w:r>
        <w:rPr/>
        <w:t>1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所以，在基督裏若有甚麼勸勉，愛心有甚麼安慰，聖靈有甚麼交通，心中有甚麼慈悲憐憫…</w:t>
      </w:r>
      <w:r>
        <w:rPr/>
        <w:t>」在腓立比信徒中間，有從與基督聯合而來互相的勸勉；他們中間有神的愛，可以安慰受患難試煉的人；他們的相交是有聖靈同在、屬靈的相交；他們聚集時，不是交換最新的潮流情報或八掛新聞，而是分享彼此的軟弱、感謝和代禱的題目，因此他們的聚會充滿了聖靈而來的滿足和喜樂；他們心中也有神的慈悲和憐憫，可以迎接在世上因為不認識神的愛而流浪的靈魂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雖然腓立比教會有那麼多寶貴之處，但保羅勸勉他們要在哪方面成長呢？請看第</w:t>
      </w:r>
      <w:r>
        <w:rPr/>
        <w:t>2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你們就要意念相同，愛心相同，有一樣的心思，有一樣的意念，使我的喜樂可以滿足。</w:t>
      </w:r>
      <w:r>
        <w:rPr/>
        <w:t>」從這句說話看來，腓立比信徒中間有不能合一的問題。不能合一對信徒來說是何等大的問題呢？在管弦樂團裏，有走在音域最前端的小提琴，也有音色雄渾的低音大提琴。即使各自的演奏何等出色，但若果互相不協調的話，所得出來的音樂不但不優美，甚至成為吵耳的噪音。腓立比信徒每個都好像出色的</w:t>
      </w:r>
      <w:r>
        <w:rPr/>
        <w:t>soloist</w:t>
      </w:r>
      <w:r>
        <w:rPr/>
        <w:t>，卻不能合一與和諧。神以耶穌基督的寶血救贖了信徒、建立了教會的目的，是為了將福音傳至普世，拯救在世上失喪的靈魂。但假如信徒不能合一，聖靈的器皿受破壞，聖靈的恩典和能力便隨著信徒之間的裂縫和破口而流失，教會不能有力服侍神救贖萬民的旨意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正如每樣樂器都有不同的音色和音域，每個信徒都有各自的性情、喜好和想法，怎能夠做到合而為一呢？為此，保羅勸勉他們要有一樣的愛心</w:t>
      </w:r>
      <w:r>
        <w:rPr/>
        <w:t>(same love)</w:t>
      </w:r>
      <w:r>
        <w:rPr/>
        <w:t>、一樣的心思</w:t>
      </w:r>
      <w:r>
        <w:rPr/>
        <w:t>(one spirit)</w:t>
      </w:r>
      <w:r>
        <w:rPr/>
        <w:t>，並有一樣的意念</w:t>
      </w:r>
      <w:r>
        <w:rPr/>
        <w:t>(one purpose)</w:t>
      </w:r>
      <w:r>
        <w:rPr/>
        <w:t>。有一樣的愛心，表示信徒要擁有一樣對耶穌基督的愛，盡心、盡性、盡力地愛神和愛人如己；有一樣的心思，就是擁有為主和福音捨己、天天背起十字架的精神；有一樣的意念，就是以擴張神的國為目標而獻上自己。基督是教會的頭，信徒是教會的肢體。當信徒以基督為首，帶著對基督同一的愛、同一的福音精神和同一的使命時，可以成就彼此合一，服侍討主喜悅的救贖萬民的旨意，也可以叫信徒的聚會充滿喜樂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然而，有甚麼阻礙信徒的合一呢？請看第</w:t>
      </w:r>
      <w:r>
        <w:rPr/>
        <w:t>3</w:t>
      </w:r>
      <w:r>
        <w:rPr/>
        <w:t>節上：「</w:t>
      </w:r>
      <w:r>
        <w:rPr>
          <w:rFonts w:ascii="華康古印體(P)" w:hAnsi="華康古印體(P)" w:cs="華康古印體(P)" w:eastAsia="華康古印體(P)"/>
          <w:b/>
          <w:bCs/>
        </w:rPr>
        <w:t>凡事不可結黨，不可貪圖虛浮的榮耀…</w:t>
      </w:r>
      <w:r>
        <w:rPr/>
        <w:t>」保羅提及阻礙信徒合一的兩個心。首先是野心。在這裏「</w:t>
      </w:r>
      <w:r>
        <w:rPr>
          <w:rFonts w:ascii="華康古印體(P)" w:hAnsi="華康古印體(P)" w:cs="華康古印體(P)" w:eastAsia="華康古印體(P)"/>
          <w:b/>
          <w:bCs/>
        </w:rPr>
        <w:t>結黨</w:t>
      </w:r>
      <w:r>
        <w:rPr/>
        <w:t>」的英文是</w:t>
      </w:r>
      <w:r>
        <w:rPr>
          <w:rFonts w:cs="Times New Roman"/>
        </w:rPr>
        <w:t>“</w:t>
      </w:r>
      <w:r>
        <w:rPr/>
        <w:t>selfish ambition</w:t>
      </w:r>
      <w:r>
        <w:rPr>
          <w:rFonts w:cs="Times New Roman"/>
        </w:rPr>
        <w:t>”</w:t>
      </w:r>
      <w:r>
        <w:rPr/>
        <w:t>，意思是為了滿足自己的野心，招聚與自己的意思相同的人。結黨是從以人為中心、不以基督為中心而來，是撒旦的工作，為信徒的群體帶來分裂。民數記</w:t>
      </w:r>
      <w:r>
        <w:rPr/>
        <w:t>16</w:t>
      </w:r>
      <w:r>
        <w:rPr/>
        <w:t>章裏出現的可拉，與及撒母耳記下</w:t>
      </w:r>
      <w:r>
        <w:rPr/>
        <w:t>15</w:t>
      </w:r>
      <w:r>
        <w:rPr/>
        <w:t>章裏的押沙龍，都是為了滿足自己的私慾，使百姓的心歸向自己，搧動百姓敵擋摩西和大衛，結果遭受悲慘的結局。保羅因此警戒腓立比信徒，不要陷入結黨的野心裏。其次是虛榮心。人何等渴望得著榮耀呢？每個人的內心深處，都有想得人承認的渴望。假如被人稱讚說：「你真是既屬靈、又大有信心的人呀！」又或者「多謝你！我通過你帶領的小組和信息領受大大的恩典。」我們便感到自己和自己的服侍有價值。相反，假如只是服侍微少的職份，沒有人承認甚至沒有人知道，便感到失望和失去繼續服侍的意慾，內心隨著人的承認，好像股市一樣大起大落。但保羅說，不要貪圖虛浮的榮耀，這表示從人而來的榮耀不過是虛浮的、不能永存，真正和永遠的榮耀是從神而來。我們求從神而來的榮耀和稱讚時，才感到真正的喜樂，感到我的服侍有真正的意義和價值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那麼，為了信徒的合一，要擁有怎樣的心呢？請一起讀第</w:t>
      </w:r>
      <w:r>
        <w:rPr/>
        <w:t>3</w:t>
      </w:r>
      <w:r>
        <w:rPr/>
        <w:t>節下、</w:t>
      </w:r>
      <w:r>
        <w:rPr/>
        <w:t>4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只要存心謙卑，各人看別人比自己強。各人不要單顧自己的事，也要顧別人的事。</w:t>
      </w:r>
      <w:r>
        <w:rPr/>
        <w:t>」為了信徒的合一，需要擁有謙卑的心。謙卑的心是怎樣的心呢？有主的僕人曾經這樣說，謙卑是信徒最要追求的品格、是最難學會的品格，卻又是信徒最忽視的品格。謙卑的心具體上是怎樣的呢？首先，謙卑的心是承認別人的心。孔子曾經說：「三人行，必有我師焉。」意思是我與兩個人同行時，必定有從他們身上學習的地方。假如可以謙卑承認和學習對方的長處，這是何等好的呢？但事實上，人裏頭有著「我比你強、我的看法比你正確」的強烈想法，實在難以從心底裏承認別人。但保羅說「</w:t>
      </w:r>
      <w:r>
        <w:rPr>
          <w:rFonts w:ascii="華康古印體(P)" w:hAnsi="華康古印體(P)" w:cs="華康古印體(P)" w:eastAsia="華康古印體(P)"/>
          <w:b/>
          <w:bCs/>
        </w:rPr>
        <w:t>各人看別人比自己強</w:t>
      </w:r>
      <w:r>
        <w:rPr/>
        <w:t>」，這並不是表示我們與別人比較後，得出「對方比我優勝」的結論，乃是首先我在神面前發現自己是怎樣的人。當我在神面前發現自己不過是徹底敗壞的罪人時，才能夠真正謙卑下來，承認別人的寶貴之處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「</w:t>
      </w:r>
      <w:r>
        <w:rPr>
          <w:rFonts w:ascii="華康古印體(P)" w:hAnsi="華康古印體(P)" w:cs="華康古印體(P)" w:eastAsia="華康古印體(P)"/>
          <w:b/>
          <w:bCs/>
        </w:rPr>
        <w:t>各人看別人比自己強</w:t>
      </w:r>
      <w:r>
        <w:rPr/>
        <w:t>」，這句說話也表示神的工作絕非是</w:t>
      </w:r>
      <w:r>
        <w:rPr/>
        <w:t xml:space="preserve"> </w:t>
      </w:r>
      <w:r>
        <w:rPr>
          <w:rFonts w:cs="Times New Roman"/>
        </w:rPr>
        <w:t>“</w:t>
      </w:r>
      <w:r>
        <w:rPr/>
        <w:t>one man show</w:t>
      </w:r>
      <w:r>
        <w:rPr>
          <w:rFonts w:cs="Times New Roman"/>
        </w:rPr>
        <w:t>”</w:t>
      </w:r>
      <w:r>
        <w:rPr/>
        <w:t>。在神的工作上，每個人都有著獨特而別人無法取代的角色，須要與別人謙卑同工才能成就。在哥林多前書</w:t>
      </w:r>
      <w:r>
        <w:rPr/>
        <w:t>12</w:t>
      </w:r>
      <w:r>
        <w:rPr/>
        <w:t>章裏，保羅以不同的肢體來比喻信徒。我們的頭絕不會對腳說：「你只是懂得行，不會想東西，你有甚麼用呢？」我們的腳也不會向頭說：「你想那麼多，為何沒有些實際行動呢？」正如我們的身體有不同的肢體，肢體也有不同的用處；照樣，我們在耶穌基督裏，是互相聯絡作肢體，各有不同的恩賜，沒有一個是無用或無價值的。有些信徒看來十分自我，卻擁有對主的忠誠；有些人做事比較急躁，卻有服侍主的熱情；有人外表看來軟弱，內心卻很寬闊，能懷抱很多人。神創造人，賜給每個人獨特之處。信徒承認別人出色的地方，彼此尊重和學習，就好比在大合唱裏四部彼此配搭、奏出美麗的樂章一樣，可以建造彼此相愛和合一的器皿榮耀神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第二，謙卑的心是顧別人的心。保羅說：「</w:t>
      </w:r>
      <w:r>
        <w:rPr>
          <w:rFonts w:ascii="華康古印體(P)" w:hAnsi="華康古印體(P)" w:cs="華康古印體(P)" w:eastAsia="華康古印體(P)"/>
          <w:b/>
          <w:bCs/>
        </w:rPr>
        <w:t>各人不要單顧自己的事，也要顧別人的事。</w:t>
      </w:r>
      <w:r>
        <w:rPr/>
        <w:t>」謙卑的特點是看顧別人，驕傲的特點是自我中心。今日是忙碌的時代，很多人感到只是照顧家庭、承擔工作、做自己的事，已經應接不瑕，還哪裏有餘力和時間關心和照顧別人呢？但保羅說，信徒並不能這樣，要看顧別人的需要和服侍別人。曾經有路人甲和路人乙，遇見大風雪，看見一個躺在路邊暈倒的人。路人甲請同伴路人乙幫助這人，但路人乙卻回答說「你太不自量力，自己都性命難保，還顧甚麼別人呢？」就離開獨自上路。路人甲背起這暈倒的人，用盡氣力地前行。不久在路上，路人甲竟然看見路人乙躺在路邊凍死了；而他自己卻因為出盡了氣力，又因為背著這人，彼此身體都變得溫暖，結果他和這人就平安到步。信徒有時也會只注目於自身的困難和試煉，沒有關心也不知道弟兄姊妹的境況，以至生出隔膜、芥蒂和誤會，甚至成為互不相干的陌路人。這樣的話，信徒的聚會不但變得冰冷，也不能將影響力帶給這世界。我們為了顧別人的事，放下首先顧自己的事的心思，具體地為看顧對方而付出時間、物質和心力，那時不但可以叫對方得救，我也因著看顧別人而可以得生命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保羅一直勸勉腓立比信徒要擁有怎樣的心；到了這裏，保羅實在不得不講及基督的心。請一起讀第</w:t>
      </w:r>
      <w:r>
        <w:rPr/>
        <w:t>5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你們當以基督耶穌的心為心。</w:t>
      </w:r>
      <w:r>
        <w:rPr/>
        <w:t>」基督耶穌的心是怎樣的心呢？請一起讀第</w:t>
      </w:r>
      <w:r>
        <w:rPr/>
        <w:t>6-8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祂本有神的形像，不以自己與神同等為強奪的，反倒虛己，取了奴僕的形像，成為人的樣式。既有人的樣子，就自己卑微，存心順服，以至於死，且死在十字架上。</w:t>
      </w:r>
      <w:r>
        <w:rPr/>
        <w:t>」首先，基督耶穌的心是捨棄自己當得的權利。請再看第</w:t>
      </w:r>
      <w:r>
        <w:rPr/>
        <w:t>6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祂本有神的形像，不以自己與神同等為強奪的…</w:t>
      </w:r>
      <w:r>
        <w:rPr/>
        <w:t>」耶穌本是創造主神，萬物是藉著祂造的，神一切的豐盛都居在祂裏面，祂是那位配得權柄、豐富、智慧、能力、尊貴、榮耀和頌讚的主；但這位耶穌卻竟然捨棄祂配得的尊貴和榮耀，以軟弱嬰孩的樣式，在最卑微的馬槽裏誕生，沒有享受舒適的環境，也沒有受任何貴賓式的接待。但即使如此，祂並沒有依依不捨，也沒有抓住或者取回祂所捨棄的特權。今日時代的特徵是爭取當得的權利、甚至更多的權利；耶穌的特徵卻是捨棄一切祂當得的權利。有不少人雖然曾經為主獻上青春、時間、物質以至一切，但當返到現實、與世人比較，又或者得不到所期望的回報時，便後悔所作過的付出和犧牲，想取回所獻上的一切；有信徒為了順從真理過生活，被人辱罵和逼迫，遇見大的試煉和艱難，那時便想放棄一直持守的信心，好取回當得的別人的尊重。但耶穌的一生由始至終並沒有抓住或者取回，只是捨棄一切所擁有的，甚至將命傾倒，以至於死。很多人因為不能放下自己認為當得的東西，別人的承認、物質和成就，因為緊緊抓住這些東西，以至進入不到救恩的門。馬可福音</w:t>
      </w:r>
      <w:r>
        <w:rPr/>
        <w:t>10</w:t>
      </w:r>
      <w:r>
        <w:rPr/>
        <w:t>章裏出現的少年財主，因為不能放下世上的錢財而抓住不放，便憂憂愁愁地與救恩擦身而過。抓住世上的財寶的人看來有智慧，不會受損失，但這樣的人卻因此而無辨法抓住福音，失去真正最寶貴的；相反，假如人知道福音的價值的話，會好像使徒保羅那樣丟棄萬事，看作糞土，為要得著基督，這樣的人可以緊緊地抓住福音，不被這世界動搖，裏頭可以享受自由和生命，最終也必得天國為賞賜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第二，基督耶穌的心是降卑自己服侍人，以至於死在十字架上。請再一起讀第</w:t>
      </w:r>
      <w:r>
        <w:rPr/>
        <w:t>7,8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反倒虛己，取了奴僕的形像，成為人的樣式。既有人的樣子，就自己卑微，存心順服，以至於死，且死在十字架上。</w:t>
      </w:r>
      <w:r>
        <w:rPr/>
        <w:t>」耶穌為了服侍罪人，取了奴僕的形像。奴僕的形像是怎樣的呢？奴僕的形像就是服侍人。奴僕服侍主人後，不會問：「你受我那麼多的服侍，為何不多謝我呢？」奴僕也不會對主人說：「我今日心情不靚，我不會服侍你的了，你自己攪掂吧了！」奴僕只會以「我是無用的僕人」的態度，隨時準備好服侍主人。在世上有誰能以這樣奴僕的內心去服侍人呢？因著人裏頭驕傲的本性和強烈的自尊心，沒有一個人能這樣降卑去服侍人。耶穌是創造天地的主，祂當受所有人最尊貴的服侍，但祂竟然因為深愛世人，取了奴僕的形像，服侍有很多過犯和污穢的罪人：耶穌服侍靈魂口渴和驕傲的撒瑪利亞婦人，承受她頂撞和驕傲的說話，引領她，直到她的靈魂飲到生命的活水，成為活水的源頭；耶穌服侍只是對錢有關心、不關心屬靈的事的稅吏，忍耐將天國的盼望種在他心裏面，直到他成為聖馬太；耶穌觸摸滿身長大痲瘋的病人，沒有向他顯出負擔的樣子，潔淨他，使他恢復美麗的形象；耶穌服侍有很多過犯和無知的十二門徒，屈膝洗他們每一個的臭腳。耶穌甚至服侍敵擋和憎恨祂的宗教領袖，服侍出賣祂的猶大。雖然耶穌這樣徹底地虛己，以奴僕的形像服侍罪人，罪人卻藐視、厭棄和憎恨耶穌，將祂釘在十字架上。但耶穌仍然服侍這樣的罪人到底，在十字架上為罪人禱告說：「</w:t>
      </w:r>
      <w:r>
        <w:rPr>
          <w:rFonts w:ascii="華康古印體(P)" w:hAnsi="華康古印體(P)" w:cs="華康古印體(P)" w:eastAsia="華康古印體(P)"/>
          <w:b/>
          <w:bCs/>
        </w:rPr>
        <w:t>父阿！赦免他們，因為他們所做的，他們不曉得。</w:t>
      </w:r>
      <w:r>
        <w:rPr/>
        <w:t>」耶穌為了服侍罪人，完全地虛己，完全地倒出自己，也完全地順服神的旨意，死在十字架上，結果便為罪人打開了得救的道路，叫罪人通過祂十字架的死，得著天國和永生。雖然我們靠著自己，實在做不到降卑服侍人；但我們效法這位耶穌，為到以福音服侍一個靈魂而掙扎降卑自己、犧牲自己時，我們可以得著基督的心為心，可以結出柔和謙卑的果子，在基督的性情上有分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請看第</w:t>
      </w:r>
      <w:r>
        <w:rPr/>
        <w:t>9-11</w:t>
      </w:r>
      <w:r>
        <w:rPr/>
        <w:t>節。當耶穌倒空自己、降卑自己服侍人，以至於死時，耶穌的人生不是悲慘地作結。神怎樣高舉這樣的耶穌呢？「</w:t>
      </w:r>
      <w:r>
        <w:rPr>
          <w:rFonts w:ascii="華康古印體(P)" w:hAnsi="華康古印體(P)" w:cs="華康古印體(P)" w:eastAsia="華康古印體(P)"/>
          <w:b/>
          <w:bCs/>
        </w:rPr>
        <w:t>所以神將祂升為至高，又賜給祂那超乎萬名之上的名，叫一切在天上的、地上的和地底下的，因耶穌的名無不屈膝，無不口稱耶穌基督為主，使榮耀歸與父神。</w:t>
      </w:r>
      <w:r>
        <w:rPr/>
        <w:t>」由此我們知道，當我們倒空自己、降卑自己去愛、懷抱和服侍人時，我們的人生不是就此作結，神必將這樣的我們升高。若我們高舉自己，神就必降卑我們，別人也以我們為負擔；但當我們高舉基督，倒空自己服侍人時，神便高舉我們，別人最終也必尊重和效法我們。這就是基督的原則和十字架的道理。</w:t>
      </w:r>
    </w:p>
    <w:p>
      <w:pPr>
        <w:pStyle w:val="Normal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華康古印體(P)" w:cs="華康古印體(P)" w:ascii="華康古印體(P)" w:hAnsi="華康古印體(P)"/>
          <w:b/>
          <w:bCs/>
        </w:rPr>
        <w:t>II</w:t>
      </w:r>
      <w:r>
        <w:rPr>
          <w:rFonts w:ascii="華康古印體(P)" w:hAnsi="華康古印體(P)" w:cs="華康古印體(P)" w:eastAsia="華康古印體(P)"/>
          <w:b/>
          <w:bCs/>
        </w:rPr>
        <w:t>．作成你們得救的工夫</w:t>
      </w:r>
      <w:r>
        <w:rPr>
          <w:rFonts w:ascii="華康古印體(P)" w:hAnsi="華康古印體(P)" w:cs="華康古印體(P)" w:eastAsia="華康古印體(P)"/>
          <w:b/>
          <w:bCs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</w:rPr>
        <w:t>(12-30)</w:t>
      </w:r>
    </w:p>
    <w:p>
      <w:pPr>
        <w:pStyle w:val="Normal"/>
        <w:ind w:firstLine="425"/>
        <w:jc w:val="both"/>
        <w:rPr>
          <w:rFonts w:ascii="細明體;MingLiU" w:hAnsi="細明體;MingLiU" w:eastAsia="細明體;MingLiU" w:cs="Times New Roman"/>
        </w:rPr>
      </w:pPr>
      <w:r>
        <w:rPr/>
        <w:t>請一起讀第</w:t>
      </w:r>
      <w:r>
        <w:rPr/>
        <w:t>12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這樣看來，我親愛的弟兄，你們既是常順服的，不但我在你們那裏，就是我如今不在你們那裏，更是順服的，就當恐懼戰競，作成你們得救的工夫。</w:t>
      </w:r>
      <w:r>
        <w:rPr/>
        <w:t>」在這裏，保羅以「</w:t>
      </w:r>
      <w:r>
        <w:rPr>
          <w:rFonts w:ascii="華康古印體(P)" w:hAnsi="華康古印體(P)" w:cs="華康古印體(P)" w:eastAsia="華康古印體(P)"/>
          <w:b/>
          <w:bCs/>
        </w:rPr>
        <w:t>我親愛的弟兄</w:t>
      </w:r>
      <w:r>
        <w:rPr/>
        <w:t>」</w:t>
      </w:r>
      <w:r>
        <w:rPr/>
        <w:t>(My dear friends)</w:t>
      </w:r>
      <w:r>
        <w:rPr/>
        <w:t>來稱呼他們。儘管保羅知道腓立比信徒屬靈上不成熟的形象，但保羅並沒有責備他們，反而親切地稱呼他們</w:t>
      </w:r>
      <w:r>
        <w:rPr/>
        <w:t xml:space="preserve"> </w:t>
      </w:r>
      <w:r>
        <w:rPr>
          <w:rFonts w:cs="Times New Roman"/>
        </w:rPr>
        <w:t>“</w:t>
      </w:r>
      <w:r>
        <w:rPr/>
        <w:t>My dear friends!</w:t>
      </w:r>
      <w:r>
        <w:rPr>
          <w:rFonts w:cs="Times New Roman"/>
        </w:rPr>
        <w:t>”</w:t>
      </w:r>
      <w:r>
        <w:rPr/>
        <w:t>，如同復活的耶穌在提比哩亞海邊，以溫暖的愛探訪軟弱的門徒一樣。保羅勸勉他們說：「</w:t>
      </w:r>
      <w:r>
        <w:rPr>
          <w:rFonts w:ascii="華康古印體(P)" w:hAnsi="華康古印體(P)" w:cs="華康古印體(P)" w:eastAsia="華康古印體(P)"/>
          <w:b/>
          <w:bCs/>
        </w:rPr>
        <w:t>就當恐懼戰競，作成你們得救的工夫。</w:t>
      </w:r>
      <w:r>
        <w:rPr/>
        <w:t>」救恩是神所賜的禮物，耶穌也在十字架上宣告「</w:t>
      </w:r>
      <w:r>
        <w:rPr>
          <w:rFonts w:ascii="華康古印體(P)" w:hAnsi="華康古印體(P)" w:cs="華康古印體(P)" w:eastAsia="華康古印體(P)"/>
          <w:b/>
          <w:bCs/>
        </w:rPr>
        <w:t>成了</w:t>
      </w:r>
      <w:r>
        <w:rPr/>
        <w:t>」，完成了救恩，保羅卻為何說要作成得救的工夫呢？在這裏，「</w:t>
      </w:r>
      <w:r>
        <w:rPr>
          <w:rFonts w:ascii="華康古印體(P)" w:hAnsi="華康古印體(P)" w:cs="華康古印體(P)" w:eastAsia="華康古印體(P)"/>
          <w:b/>
          <w:bCs/>
        </w:rPr>
        <w:t>作成你們得救的工夫</w:t>
      </w:r>
      <w:r>
        <w:rPr/>
        <w:t>」的意思是要完成已經開始了的救恩的工作。這就好比以色列百姓因著神單方面的恩典出埃及，但並非到此為止，為了進入神應許的迦南地，他們要過聽從神說話的生活。我們雖然因信耶穌而得救，但為了完成這救恩，我們要為到結出成聖的果子而努力和掙扎，直到滿有基督長成的身量。這樣，我們要努力作成得救的工夫的理由是甚麼呢？請看第</w:t>
      </w:r>
      <w:r>
        <w:rPr/>
        <w:t>13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因為你們立志行事，都是神在你們心裏運行，為要成就祂的美意。</w:t>
      </w:r>
      <w:r>
        <w:rPr/>
        <w:t>」我們要努力作成得救的工夫，這是因為神對我們擁有遠大和美善的旨意。神將以色列從埃及拯救出來的目的，是要使他們作祭司的國度和聖潔的百姓，叫普世萬民得救。同樣，神從以往黑暗和污穢的罪裏拯救我們出來的原因，是為了使我們成為君尊的祭司和聖潔的國度，叫我們宣揚耶穌基督召我們出黑暗、入奇妙光明的救恩。為此，神現在也在我們心裏運行，以聖靈幫助我們，塑造我們成為屬神的百姓。</w:t>
      </w:r>
    </w:p>
    <w:p>
      <w:pPr>
        <w:pStyle w:val="Normal"/>
        <w:ind w:firstLine="425"/>
        <w:jc w:val="both"/>
        <w:rPr>
          <w:rFonts w:cs="Times New Roman"/>
          <w:lang w:eastAsia="zh-HK"/>
        </w:rPr>
      </w:pPr>
      <w:r>
        <w:rPr/>
        <w:t>請看第</w:t>
      </w:r>
      <w:r>
        <w:rPr/>
        <w:t>14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凡所行的，都不要發怨言，起爭論…</w:t>
      </w:r>
      <w:r>
        <w:rPr/>
        <w:t>」保羅說，信徒為何不要發怨言和起爭論呢？請看第</w:t>
      </w:r>
      <w:r>
        <w:rPr/>
        <w:t>15,16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使你們無可指摘，誠實無偽，在這彎曲悖謬的世代，作神無瑕疵的兒女。你們顯在這世代中，好像明光照耀，將生命的道表明出來，叫我在基督的日子好誇我沒有空跑，也沒有徒勞。</w:t>
      </w:r>
      <w:r>
        <w:rPr/>
        <w:t>」神對我們的盼望是成為無可指摘、誠實無偽的神的兒女。假如屬神的兒女與世人一樣發怨言、起爭論，福音的光就被遮蓋，不能彰顯神的榮耀。但若信徒在苦難和試煉中，仍然靠主常常喜樂、凡事謝恩，他們就好像明光照耀</w:t>
      </w:r>
      <w:r>
        <w:rPr>
          <w:lang w:eastAsia="zh-HK"/>
        </w:rPr>
        <w:t>(stars in the universe)</w:t>
      </w:r>
      <w:r>
        <w:rPr>
          <w:lang w:eastAsia="zh-HK"/>
        </w:rPr>
        <w:t>，比起「五星星」更加發亮，可以成為顯出真理的說話來的聖經老師和牧者，照耀這黑暗的世界。</w:t>
      </w:r>
    </w:p>
    <w:p>
      <w:pPr>
        <w:pStyle w:val="Normal"/>
        <w:ind w:firstLine="425"/>
        <w:jc w:val="both"/>
        <w:rPr>
          <w:rFonts w:cs="Times New Roman"/>
        </w:rPr>
      </w:pPr>
      <w:r>
        <w:rPr>
          <w:lang w:eastAsia="zh-HK"/>
        </w:rPr>
        <w:t>在第</w:t>
      </w:r>
      <w:r>
        <w:rPr/>
        <w:t>17,18</w:t>
      </w:r>
      <w:r>
        <w:rPr/>
        <w:t>節裏，保羅見證自己為了成就得救的工夫，過怎樣的生活。請看第</w:t>
      </w:r>
      <w:r>
        <w:rPr/>
        <w:t>17,18</w:t>
      </w:r>
      <w:r>
        <w:rPr/>
        <w:t>節：「</w:t>
      </w:r>
      <w:r>
        <w:rPr>
          <w:rFonts w:ascii="華康古印體(P)" w:hAnsi="華康古印體(P)" w:cs="華康古印體(P)" w:eastAsia="華康古印體(P)"/>
          <w:b/>
          <w:bCs/>
        </w:rPr>
        <w:t>我以你們的信心為供獻的祭物，我若被澆奠在其上，也是喜樂，並且與你們眾人一同喜樂；你們也要照樣喜樂，並且與我一同喜樂。</w:t>
      </w:r>
      <w:r>
        <w:rPr/>
        <w:t>」在這裏，「</w:t>
      </w:r>
      <w:r>
        <w:rPr>
          <w:rFonts w:ascii="華康古印體(P)" w:hAnsi="華康古印體(P)" w:cs="華康古印體(P)" w:eastAsia="華康古印體(P)"/>
          <w:b/>
          <w:bCs/>
        </w:rPr>
        <w:t>澆奠</w:t>
      </w:r>
      <w:r>
        <w:rPr/>
        <w:t>」是指著獻祭後，將酒倒在祭物之上。保羅為了主和羊群的益處，可以獻上自己的一切，甚至流殉道的血。保羅這樣的心就是基督的心。耶穌基督來到這世上，也為了我們罪人，在十字架上完全傾出祂的寶血。然而，這樣的保羅是何等喜樂呢？保羅說：「</w:t>
      </w:r>
      <w:r>
        <w:rPr>
          <w:rFonts w:ascii="華康古印體(P)" w:hAnsi="華康古印體(P)" w:cs="華康古印體(P)" w:eastAsia="華康古印體(P)"/>
          <w:b/>
          <w:bCs/>
        </w:rPr>
        <w:t>…也是喜樂，並且與你們眾人一同喜樂；你們也要照樣喜樂，並且與我一同喜樂。</w:t>
      </w:r>
      <w:r>
        <w:rPr/>
        <w:t>」在舊約時代的所羅門，是世上擁有最多的財富、知識和妻妾的王，但他在傳道書裏說：「</w:t>
      </w:r>
      <w:r>
        <w:rPr>
          <w:rFonts w:ascii="華康古印體(P)" w:hAnsi="華康古印體(P)" w:cs="華康古印體(P)" w:eastAsia="華康古印體(P)"/>
          <w:b/>
          <w:bCs/>
        </w:rPr>
        <w:t>虛空的虛空、虛空的虛空。</w:t>
      </w:r>
      <w:r>
        <w:rPr/>
        <w:t>」四次重覆地說「</w:t>
      </w:r>
      <w:r>
        <w:rPr>
          <w:rFonts w:ascii="華康古印體(P)" w:hAnsi="華康古印體(P)" w:cs="華康古印體(P)" w:eastAsia="華康古印體(P)"/>
          <w:b/>
          <w:bCs/>
        </w:rPr>
        <w:t>虛空</w:t>
      </w:r>
      <w:r>
        <w:rPr/>
        <w:t>」；保羅卻剛剛相反，四次重覆地說「</w:t>
      </w:r>
      <w:r>
        <w:rPr>
          <w:rFonts w:ascii="華康古印體(P)" w:hAnsi="華康古印體(P)" w:cs="華康古印體(P)" w:eastAsia="華康古印體(P)"/>
          <w:b/>
          <w:bCs/>
        </w:rPr>
        <w:t>喜樂</w:t>
      </w:r>
      <w:r>
        <w:rPr/>
        <w:t>」。由此我們看見真正的喜樂是從哪裏而來，那不是為自己保留和積蓄世上的財富、成就和名譽，乃是將我所寶貴的東西傾倒在主身上而來。</w:t>
      </w:r>
    </w:p>
    <w:p>
      <w:pPr>
        <w:pStyle w:val="Normal"/>
        <w:ind w:firstLine="425"/>
        <w:jc w:val="both"/>
        <w:rPr>
          <w:rFonts w:cs="Times New Roman"/>
        </w:rPr>
      </w:pPr>
      <w:r>
        <w:rPr/>
        <w:t>在第</w:t>
      </w:r>
      <w:r>
        <w:rPr/>
        <w:t>19</w:t>
      </w:r>
      <w:r>
        <w:rPr/>
        <w:t>至</w:t>
      </w:r>
      <w:r>
        <w:rPr/>
        <w:t>30</w:t>
      </w:r>
      <w:r>
        <w:rPr/>
        <w:t>節裏，保羅介紹兩個以基督耶穌的心為心的僕人，他們是提摩太和以巴弗提。他們有甚麼共通之處呢？他們是信心的勇士，隨時準備好可以為基督做任何事。第</w:t>
      </w:r>
      <w:r>
        <w:rPr/>
        <w:t>21,22</w:t>
      </w:r>
      <w:r>
        <w:rPr/>
        <w:t>節說，當所有人都求自己的事，不求基督的事時，提摩太卻真正關心腓立比信徒；在福音工作受試煉時，提摩太沒有離棄主和保羅，忠誠地與保羅一同為福音勞苦，藉此證明提摩太的而且確是「堅」的信徒。第</w:t>
      </w:r>
      <w:r>
        <w:rPr/>
        <w:t>30</w:t>
      </w:r>
      <w:r>
        <w:rPr/>
        <w:t>節說，以巴弗提為做基督的工夫，幾乎要死，不顧自己的性命，要補足腓立比信徒供給保羅的不及之處。保羅勸勉腓立比信徒要尊重這樣的人。我們以這樣的僕人為寶貴，就是擁有以基督為寶貴的價值觀。</w:t>
      </w:r>
    </w:p>
    <w:p>
      <w:pPr>
        <w:pStyle w:val="Normal"/>
        <w:ind w:firstLine="425"/>
        <w:jc w:val="both"/>
        <w:rPr/>
      </w:pPr>
      <w:r>
        <w:rPr/>
        <w:t>總括來說，基督的心就是捨棄當得的權利，降卑自己以至於死服侍人。我們努力效法基督謙卑、捨己和服侍人的形像，這就是作成我們得救的工夫，並且成就信徒的合一。祈求主在新一年裏，幫助我們以效法基督的謙卑為目標，使我們作神無瑕疵的兒女，可以將生命的道表明出來，照亮這黑暗的時代，服侍拯救靈魂生命的工作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華康細圓體(P)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華康古印體(P)" w:hAnsi="華康古印體(P)" w:eastAsia="華康古印體(P)" w:cs="華康古印體(P)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kern w:val="0"/>
      <w:sz w:val="48"/>
      <w:szCs w:val="48"/>
    </w:rPr>
  </w:style>
  <w:style w:type="character" w:styleId="HeaderChar">
    <w:name w:val="Header Char"/>
    <w:qFormat/>
    <w:rPr>
      <w:rFonts w:ascii="華康細圓體(P)" w:hAnsi="華康細圓體(P)" w:eastAsia="華康細圓體(P)" w:cs="華康細圓體(P)"/>
      <w:kern w:val="0"/>
      <w:sz w:val="20"/>
      <w:szCs w:val="20"/>
    </w:rPr>
  </w:style>
  <w:style w:type="character" w:styleId="FooterChar">
    <w:name w:val="Footer Char"/>
    <w:qFormat/>
    <w:rPr>
      <w:rFonts w:ascii="華康細圓體(P)" w:hAnsi="華康細圓體(P)" w:eastAsia="華康細圓體(P)" w:cs="華康細圓體(P)"/>
      <w:kern w:val="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華康粗圓體(P)"/>
      <w:color w:val="auto"/>
      <w:sz w:val="24"/>
      <w:szCs w:val="24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9:00Z</dcterms:created>
  <dc:creator>Sum Kwok Wing</dc:creator>
  <dc:description/>
  <cp:keywords/>
  <dc:language>en-US</dc:language>
  <cp:lastModifiedBy>chan.leo</cp:lastModifiedBy>
  <dcterms:modified xsi:type="dcterms:W3CDTF">2013-02-01T03:19:00Z</dcterms:modified>
  <cp:revision>2</cp:revision>
  <dc:subject/>
  <dc:title>2013年　新年營晚會信息</dc:title>
</cp:coreProperties>
</file>